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ководитель</w:t>
      </w:r>
      <w:r>
        <w:rPr/>
        <w:t xml:space="preserve"> _____________  </w:t>
      </w:r>
      <w:r>
        <w:rPr>
          <w:u w:val="single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(расшифровка подписи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 ХАРАКТЕРИСТИКИ  ОСНОВНЫХ  СРЕДСТВ</w:t>
      </w:r>
    </w:p>
    <w:p>
      <w:pPr>
        <w:pStyle w:val="Normal"/>
        <w:jc w:val="center"/>
        <w:rPr/>
      </w:pPr>
      <w:r>
        <w:rPr>
          <w:b/>
        </w:rPr>
        <w:t>по состоянию на 1 ноября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70"/>
        <w:gridCol w:w="1858"/>
        <w:gridCol w:w="1279"/>
        <w:gridCol w:w="284"/>
        <w:gridCol w:w="850"/>
        <w:gridCol w:w="126"/>
        <w:gridCol w:w="14"/>
        <w:gridCol w:w="1470"/>
        <w:gridCol w:w="11"/>
        <w:gridCol w:w="363"/>
        <w:gridCol w:w="993"/>
        <w:gridCol w:w="141"/>
        <w:gridCol w:w="284"/>
        <w:gridCol w:w="850"/>
        <w:gridCol w:w="428"/>
        <w:gridCol w:w="2266"/>
      </w:tblGrid>
      <w:tr>
        <w:trPr>
          <w:trHeight w:val="7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нклатура 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й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</w:tc>
      </w:tr>
      <w:tr>
        <w:trPr>
          <w:trHeight w:val="4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абинет -№1-дек.прикладной-66,7</w:t>
            </w:r>
            <w:r>
              <w:rPr>
                <w:b/>
                <w:sz w:val="22"/>
                <w:szCs w:val="22"/>
              </w:rPr>
              <w:t xml:space="preserve">                                     Ефремова Гузель Рузал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76" w:leader="none"/>
                <w:tab w:val="center" w:pos="41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ab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>23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9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X639210RAVF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X639210RAV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6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NF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7525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NF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75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6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 лазерный(печать)</w:t>
            </w:r>
          </w:p>
        </w:tc>
      </w:tr>
      <w:tr>
        <w:trPr>
          <w:trHeight w:val="4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«Канц» с тумб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риставная «канц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,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-10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7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24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5,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олузакрыты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закрыт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8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закрыт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8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закрытый «Канц» 700*350*18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3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*350*183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закрытый «Кан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*350*18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3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*350*1830</w:t>
            </w:r>
          </w:p>
        </w:tc>
      </w:tr>
      <w:tr>
        <w:trPr>
          <w:trHeight w:val="5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закрытый «Кан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*350*18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3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*350*183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с ящиком 1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5 дуб 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с ящиком 1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5 дуб 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3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абинет 1 а</w:t>
            </w:r>
            <w:r>
              <w:rPr>
                <w:b/>
                <w:sz w:val="22"/>
                <w:szCs w:val="22"/>
              </w:rPr>
              <w:t xml:space="preserve">                                             Малецкова Наталья Петровна</w:t>
            </w:r>
          </w:p>
        </w:tc>
      </w:tr>
      <w:tr>
        <w:trPr>
          <w:trHeight w:val="4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ученическ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учениче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абинет -№2-хор.зал-63,0</w:t>
            </w:r>
            <w:r>
              <w:rPr>
                <w:b/>
                <w:sz w:val="22"/>
                <w:szCs w:val="22"/>
              </w:rPr>
              <w:t xml:space="preserve">                      Николаева Марина Александров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двухполосная  колонка АС (муз. инструмен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 –чернае колон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двухполосная колонка  АС(муз. инструмен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-черная колон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антенная вокально-радиосистема с капсолем микроф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8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МАО427875-0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4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с капсолем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икрофонная ручная радиосистема 428*5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8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12122907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*590-микрофон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 (усилител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0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9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улирования чистого звука муз.аппаратур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микшерный компакт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9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-А543130851ОАК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9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улирования чистого звука муз.аппаратур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эффект (разносв. лучизвуковая анимация. Светодиодная ламп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музыка,с рассеивающими цветными лампочкам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цент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,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две колонки с радио,дискам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T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ud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q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тор напря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регулирования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абинет 2, 3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Губайдуллина 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польные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д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центр самсунг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-07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унг-две колонки, с дисками, радио,кассетник</w:t>
            </w:r>
          </w:p>
        </w:tc>
      </w:tr>
      <w:tr>
        <w:trPr>
          <w:trHeight w:val="4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рием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ерное МФУ НР-  ди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 002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серокопия, печать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епше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ерное МФУ- ди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NF3K4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NF3K45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9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 (ксерокопия, печать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9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9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387012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387012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c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9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>-ди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47,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ланшет </w:t>
            </w:r>
            <w:r>
              <w:rPr>
                <w:sz w:val="22"/>
                <w:szCs w:val="22"/>
                <w:lang w:val="en-US"/>
              </w:rPr>
              <w:t>Samsung GT N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314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9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 компьютерный 3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-сек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G9D2L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G9D2LRD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6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–черно-белый (печать, сканер, ксерокопия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а цифр. зерка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07622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30762220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1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едер для 1-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гменты 484,5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35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35W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.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льчитель бумаги-484,мм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ф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99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6,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 двух частей (серого цвета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для документов со стекло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еклом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для документов со стекло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еклом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L1compact portab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Lenovo </w:t>
            </w:r>
            <w:r>
              <w:rPr>
                <w:sz w:val="22"/>
                <w:szCs w:val="22"/>
              </w:rPr>
              <w:t>15,6 В5030 225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7,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>-термобумага+монитор,справоч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5,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  <w:r>
              <w:rPr>
                <w:sz w:val="22"/>
                <w:szCs w:val="22"/>
                <w:lang w:val="en-US"/>
              </w:rPr>
              <w:t xml:space="preserve"> Samsu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7,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о цвет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6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-  сек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116314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99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ан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Стул-крес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абинет 7</w:t>
            </w:r>
            <w:r>
              <w:rPr>
                <w:b/>
                <w:sz w:val="22"/>
                <w:szCs w:val="22"/>
              </w:rPr>
              <w:t xml:space="preserve">    зам.по увр-9,8                                   Мифтахова Надежда Николаев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ER Aspire VS-561 G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9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ПК кей-мони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2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 xml:space="preserve">Lenovo </w:t>
            </w:r>
            <w:r>
              <w:rPr>
                <w:sz w:val="22"/>
                <w:szCs w:val="22"/>
              </w:rPr>
              <w:t>15,6 В5030 225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7,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, тумбоч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олузакрыты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олузакрыты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Стол  З</w:t>
            </w:r>
            <w:r>
              <w:rPr>
                <w:sz w:val="22"/>
                <w:szCs w:val="22"/>
                <w:highlight w:val="green"/>
                <w:lang w:val="en-US"/>
              </w:rPr>
              <w:t>/</w:t>
            </w: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К кей-мони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 212</w:t>
            </w:r>
            <w:r>
              <w:rPr>
                <w:sz w:val="20"/>
                <w:szCs w:val="20"/>
                <w:lang w:val="en-US"/>
              </w:rPr>
              <w:t>RAGK2T4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8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Стул-крес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- секретарь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Автобус</w:t>
            </w:r>
            <w:r>
              <w:rPr>
                <w:b/>
                <w:sz w:val="22"/>
                <w:szCs w:val="22"/>
              </w:rPr>
              <w:t xml:space="preserve">                                                Гат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дик Шамилевич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ционный термин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875"/>
        <w:gridCol w:w="1555"/>
        <w:gridCol w:w="1098"/>
        <w:gridCol w:w="1567"/>
        <w:gridCol w:w="1985"/>
        <w:gridCol w:w="1701"/>
        <w:gridCol w:w="1701"/>
        <w:gridCol w:w="1429"/>
        <w:gridCol w:w="1778"/>
      </w:tblGrid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абинет-№4-  метод.-28,2</w:t>
            </w:r>
            <w:r>
              <w:rPr>
                <w:b/>
                <w:sz w:val="22"/>
                <w:szCs w:val="22"/>
              </w:rPr>
              <w:t xml:space="preserve">                     Горшкова Татьяна Павловн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ое (печать, ксерокопия)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3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46ABHA005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46ABHA005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LC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46ABHA005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46ABHA005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LC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  <w:t>00000116313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р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46ABHA005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46ABHA005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81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LC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00116314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46ABHA005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46ABHA005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81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КЕЙ-Р911 Эконо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КЕЙ-Р911 Эконо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 xml:space="preserve">–V10001 </w:t>
            </w:r>
            <w:r>
              <w:rPr>
                <w:sz w:val="22"/>
                <w:szCs w:val="22"/>
              </w:rPr>
              <w:t>Атом-АТ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4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 xml:space="preserve">–V10001 </w:t>
            </w:r>
            <w:r>
              <w:rPr>
                <w:sz w:val="22"/>
                <w:szCs w:val="22"/>
              </w:rPr>
              <w:t>Атом-АТ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4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Тумба  выкатная кругл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однотумб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однотумб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однотумб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однотумб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однотумб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крас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л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каф для документов З/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Кабинет-№5-65,0</w:t>
            </w:r>
            <w:r>
              <w:rPr>
                <w:b/>
                <w:sz w:val="22"/>
                <w:szCs w:val="22"/>
              </w:rPr>
              <w:t xml:space="preserve">                   Прорехина Ирина 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Крупчатникова Лариса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-зеле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метывания края у ткани (изделия).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 резьбы №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с парогенератор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глаживания паром  различной фактуры ткань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ы-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е машины-4(просты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рлок (Jonome 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-н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–чайка-2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–джано-1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н инв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-№14-зав.отд.-9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LC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–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0001 Атом-АТ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4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-3ш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-1шт., стул-2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-акт.зал-77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двухполосная 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. инструмен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FCO1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FCO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т-черная прямоугольная колонка)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двухполосная 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. инструм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FCO1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FCO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т-черная прямоугольная колонк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70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та-3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-ресепшен угловая «монолит» цвет оре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я-монолит,цвет орех.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 мет.высота 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 –высота 1,8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 мет.высота 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 –высота 1,8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 мет.высота 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 –высота 1,8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 мет.высота 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 –высота 1,8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 мет.высота 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 –высота 1,8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 мет.высота 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 –высота 1,8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 мет.высота 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 –высота 1,8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 мет.высота 1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 –высота 1,8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16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-№10-орг.масс.-15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 xml:space="preserve">–V10001 </w:t>
            </w:r>
            <w:r>
              <w:rPr>
                <w:sz w:val="22"/>
                <w:szCs w:val="22"/>
              </w:rPr>
              <w:t>Атом-АТ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4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LC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3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46ABHA</w:t>
            </w:r>
            <w:r>
              <w:rPr>
                <w:sz w:val="22"/>
                <w:szCs w:val="22"/>
              </w:rPr>
              <w:t>005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46ABHA</w:t>
            </w:r>
            <w:r>
              <w:rPr>
                <w:sz w:val="22"/>
                <w:szCs w:val="22"/>
              </w:rPr>
              <w:t>005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.-3шт., стул-5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стенка комп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 З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-6-зав.отд.-1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КЕЙ-Р911 Эконом»+(монитор+с.бл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NDOCKOF</w:t>
            </w:r>
            <w:r>
              <w:rPr>
                <w:sz w:val="22"/>
                <w:szCs w:val="22"/>
              </w:rPr>
              <w:t>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NDOCKOF</w:t>
            </w:r>
            <w:r>
              <w:rPr>
                <w:sz w:val="22"/>
                <w:szCs w:val="22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–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0001 Атом-АТ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4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Шатл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.-5шт.,стул-4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–№8-костюм.-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(01.1997)ляд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4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тер лазерный</w:t>
            </w:r>
            <w:r>
              <w:rPr>
                <w:sz w:val="22"/>
                <w:szCs w:val="22"/>
                <w:lang w:val="en-US"/>
              </w:rPr>
              <w:t xml:space="preserve"> HP Laseri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NF-3X05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NF-3X05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фунция-печать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ед моро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 цвета с белым мехом,рукавички,шапк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ед моро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 цвета с белым мехом,рукавички,шапк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Звездоч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 цвета  со звездам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Звездоч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цвет-со звездам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нац. Женский (тат.зим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зеленого цвета с длинным рукавом, полушубок из искусственного меха с орнаментом.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нац. Женский (тат.зим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зеленого цвета с длинным рукавом, полушубок из искусственного меха с орнаменто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нац.мужск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убок из искусственного меха с орнаментом, зеленая рубашка, головной убо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русский женский зи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е платье с длинным рукавом, полушубок синий из искусственного меха, синий головной убо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негуроч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е платье с вышивкой,головной убор, рукавичк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3613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т.же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белое с орнаментом,жилет, подъюбник,колфа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тилиз марийские (плать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4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 платье с орнаментом, фартук, лента на голову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тилиз марийские (плать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4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 платье с орнаментом, фартук, лента на голову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тилиз марийские (плать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4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 платье с орнаментом, фартук, лента на голову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тилиз марийские (плать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 платье с орнаментом, фартук, лента на голову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тилиз марийские (плать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4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 платье с орнаментом, фартук, лента на голову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ые кукл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-голова,комбинезон,рукавички,ног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е кук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л-голова, штаны, рубаха, рукавички,ног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е кук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е кук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ий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е кук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3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ер шестигранный (палат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-синяя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ер шестигранный (палат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-зеленая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ер шестигранный (палат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еда мо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кафтан,рукавички, пояс, шапк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нег-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убок,шапка, рукавичк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.-1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-2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-1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Склад-10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ассетная де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О13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О1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управления модел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управления моделям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еоплеер </w:t>
            </w:r>
            <w:r>
              <w:rPr>
                <w:sz w:val="22"/>
                <w:szCs w:val="22"/>
                <w:lang w:val="en-US"/>
              </w:rPr>
              <w:t>vc1R SAMSUNG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16300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7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,серого цвет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тара классическ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-струны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 эффект «лунный св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музыка с отражающими цветными лампочкам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 прима 4с-1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(струны)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ELER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3800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+системный бло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.»Оливетт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0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серого цвета, функция копирования.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ла Филип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0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W</w:t>
            </w:r>
            <w:r>
              <w:rPr>
                <w:sz w:val="22"/>
                <w:szCs w:val="22"/>
              </w:rPr>
              <w:t>7150/14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</w:t>
            </w:r>
            <w:r>
              <w:rPr>
                <w:sz w:val="22"/>
                <w:szCs w:val="22"/>
              </w:rPr>
              <w:t>7150/14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двухкасстная магнитол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ла АЙ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S-W531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-W531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двухкассетная магнитола айва-филипс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дисковая дека</w:t>
            </w:r>
            <w:r>
              <w:rPr>
                <w:sz w:val="22"/>
                <w:szCs w:val="22"/>
                <w:lang w:val="en-US"/>
              </w:rPr>
              <w:t>SON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380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35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5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XEROX WORKCENTRE 3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0016315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А38655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А386559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 ЛАЗ Ч-Б(7055</w:t>
            </w:r>
            <w:r>
              <w:rPr>
                <w:sz w:val="22"/>
                <w:szCs w:val="22"/>
                <w:lang w:val="en-US"/>
              </w:rPr>
              <w:t>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00</w:t>
            </w:r>
            <w:r>
              <w:rPr>
                <w:sz w:val="22"/>
                <w:szCs w:val="22"/>
                <w:lang w:val="en-US"/>
              </w:rPr>
              <w:t>MF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00</w:t>
            </w:r>
            <w:r>
              <w:rPr>
                <w:sz w:val="22"/>
                <w:szCs w:val="22"/>
                <w:lang w:val="en-US"/>
              </w:rPr>
              <w:t>MF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йер СД Т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580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580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EPSON LX-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00013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0001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о цвета,распечатка документов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мультимедийный </w:t>
            </w:r>
            <w:r>
              <w:rPr>
                <w:sz w:val="22"/>
                <w:szCs w:val="22"/>
                <w:lang w:val="en-US"/>
              </w:rPr>
              <w:t>AC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YJDW0500121300E8F8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YJDW0500121300E8F8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Саундкраф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380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икроф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икроф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39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39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9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(новы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ойке, с клавишами муз.инструмент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 ямаха(стары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 с клавишам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Celeron (2001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60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GEL950 128-3 (09.200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0016304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  <w:r>
              <w:rPr>
                <w:sz w:val="22"/>
                <w:szCs w:val="22"/>
                <w:lang w:val="en-US"/>
              </w:rPr>
              <w:t xml:space="preserve"> Pentiu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  <w:r>
              <w:rPr>
                <w:sz w:val="22"/>
                <w:szCs w:val="22"/>
                <w:lang w:val="en-US"/>
              </w:rPr>
              <w:t xml:space="preserve"> Pentiu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–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0001 Атом-АТХ-сек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4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а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0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LYB-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LYB-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ть документы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 </w:t>
            </w:r>
            <w:r>
              <w:rPr>
                <w:sz w:val="22"/>
                <w:szCs w:val="22"/>
                <w:lang w:val="en-US"/>
              </w:rPr>
              <w:t>Funa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0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16712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16712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 цвета, с пультом управления,разме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Ренд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киров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инструмент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ЭЮД-205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ЮД-205М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ЮД-205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инструмент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дебю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Орф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ту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верстак 1500*600*7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*600*75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УКАЗА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е название ЦВР 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искусственная,высота -2,4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искусственная 1м-высот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16315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ое МФУ-с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лазерное </w:t>
            </w:r>
            <w:r>
              <w:rPr>
                <w:sz w:val="22"/>
                <w:szCs w:val="22"/>
                <w:lang w:val="en-US"/>
              </w:rPr>
              <w:t>H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NF3929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NF3929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аппарат </w:t>
            </w: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2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тоаппарат</w:t>
            </w:r>
            <w:r>
              <w:rPr>
                <w:lang w:val="en-US"/>
              </w:rPr>
              <w:t xml:space="preserve"> nik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80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леер самсун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2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VAT90563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№11-умка-8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аккордеон «Малыш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 (джибиси англ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прин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0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>LC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01163</w:t>
            </w:r>
            <w:r>
              <w:rPr>
                <w:sz w:val="22"/>
                <w:szCs w:val="22"/>
              </w:rPr>
              <w:t>03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менее12-</w:t>
            </w:r>
            <w:r>
              <w:rPr>
                <w:sz w:val="22"/>
                <w:szCs w:val="22"/>
                <w:lang w:val="en-US"/>
              </w:rPr>
              <w:t xml:space="preserve"> ACER AOD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менее 12-</w:t>
            </w:r>
            <w:r>
              <w:rPr>
                <w:sz w:val="22"/>
                <w:szCs w:val="22"/>
                <w:lang w:val="en-US"/>
              </w:rPr>
              <w:t xml:space="preserve"> ACER AOD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 менее 12-</w:t>
            </w:r>
            <w:r>
              <w:rPr>
                <w:sz w:val="22"/>
                <w:szCs w:val="22"/>
                <w:lang w:val="en-US"/>
              </w:rPr>
              <w:t xml:space="preserve"> SAMSUNG N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BenQ MPS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TV Novex NL22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16312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 xml:space="preserve">   -V3000 Int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 7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-горка СП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-горка СП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-горка СП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-горка СП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-горка СП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-горка СП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баева Л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тулья-28ш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ки-16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етские-6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-8ш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а колесах-1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раскладные-3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ительские-3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низкие-7ш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открытые-2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гловой-1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и-2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туристический-280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Celeron(1999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360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туристиче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ран –К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ран –К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ран –К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ран –К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15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 Аляск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16315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Р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2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Lair (20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Lair (20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Lair (20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Lair (20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Lair (20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Lair (20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Lair (20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Lair (20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Lair (20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латка </w:t>
            </w:r>
            <w:r>
              <w:rPr>
                <w:sz w:val="22"/>
                <w:szCs w:val="22"/>
                <w:lang w:val="en-US"/>
              </w:rPr>
              <w:t>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Traveli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латка </w:t>
            </w:r>
            <w:r>
              <w:rPr>
                <w:sz w:val="22"/>
                <w:szCs w:val="22"/>
                <w:lang w:val="en-US"/>
              </w:rPr>
              <w:t>Coupe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</w:t>
            </w:r>
            <w:r>
              <w:rPr>
                <w:sz w:val="22"/>
                <w:szCs w:val="22"/>
                <w:lang w:val="en-US"/>
              </w:rPr>
              <w:t>Coupe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</w:t>
            </w:r>
            <w:r>
              <w:rPr>
                <w:sz w:val="22"/>
                <w:szCs w:val="22"/>
                <w:lang w:val="en-US"/>
              </w:rPr>
              <w:t>Coupe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</w:t>
            </w:r>
            <w:r>
              <w:rPr>
                <w:sz w:val="22"/>
                <w:szCs w:val="22"/>
                <w:lang w:val="en-US"/>
              </w:rPr>
              <w:t>ARPENAZ</w:t>
            </w:r>
            <w:r>
              <w:rPr>
                <w:sz w:val="22"/>
                <w:szCs w:val="22"/>
              </w:rPr>
              <w:t>-8Ш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  <w:r>
              <w:rPr>
                <w:sz w:val="22"/>
                <w:szCs w:val="22"/>
                <w:lang w:val="en-US"/>
              </w:rPr>
              <w:t xml:space="preserve"> SUNRI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-книжная-1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ин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столы-5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-8шт.,стул-16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-Лядова,13а-30,6(1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A</w:t>
            </w:r>
            <w:r>
              <w:rPr>
                <w:sz w:val="22"/>
                <w:szCs w:val="22"/>
              </w:rPr>
              <w:t>(профессион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2300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  <w:r>
              <w:rPr>
                <w:sz w:val="22"/>
                <w:szCs w:val="22"/>
                <w:lang w:val="en-US"/>
              </w:rPr>
              <w:t xml:space="preserve"> Canon XA</w:t>
            </w:r>
            <w:r>
              <w:rPr>
                <w:sz w:val="22"/>
                <w:szCs w:val="22"/>
              </w:rPr>
              <w:t>(профессион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52300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(профессиональный)</w:t>
            </w:r>
            <w:r>
              <w:rPr>
                <w:sz w:val="22"/>
                <w:szCs w:val="22"/>
                <w:lang w:val="en-US"/>
              </w:rPr>
              <w:t xml:space="preserve"> Canon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77075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тоаппарат(профессиональный)</w:t>
            </w:r>
            <w:r>
              <w:rPr>
                <w:sz w:val="22"/>
                <w:szCs w:val="22"/>
                <w:lang w:val="en-US"/>
              </w:rPr>
              <w:t xml:space="preserve"> Canon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77075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фотокамеры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фотокамеры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(в комплект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ный блок (в комплект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ный блок (в комплект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ный блок(в комплект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8D00247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8D0024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08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08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09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09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прямой проекции </w:t>
            </w:r>
            <w:r>
              <w:rPr>
                <w:sz w:val="22"/>
                <w:szCs w:val="22"/>
                <w:lang w:val="en-US"/>
              </w:rPr>
              <w:t>T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4080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4080L13C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4080L13C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цветной для формата А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8-11№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8-11№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*405*484м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>NEC 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6316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0431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0431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 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Lenovo 15 Celer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25365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25365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-2,2кг,размеры приблиз.349мм*235мм*33,4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одели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10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№1-авто44,8(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фрезерно-сверлильный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M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подставка под стан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токарно-винторезный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>-92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6316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22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одставка нижня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зцов для токарного стан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шлифов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05/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ылесос для сборки струж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05/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.автомодель багги с бесколлект.двиг.и аппара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.автомодель монстр-тра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.автомодель для дриф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.автомодель МТА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двигатель</w:t>
            </w:r>
            <w:r>
              <w:rPr>
                <w:sz w:val="22"/>
                <w:szCs w:val="22"/>
                <w:lang w:val="en-US"/>
              </w:rPr>
              <w:t xml:space="preserve"> PRO-28B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двигатель</w:t>
            </w:r>
            <w:r>
              <w:rPr>
                <w:sz w:val="22"/>
                <w:szCs w:val="22"/>
                <w:lang w:val="en-US"/>
              </w:rPr>
              <w:t xml:space="preserve"> PRO-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радиуправления </w:t>
            </w:r>
            <w:r>
              <w:rPr>
                <w:sz w:val="22"/>
                <w:szCs w:val="22"/>
                <w:lang w:val="en-US"/>
              </w:rPr>
              <w:t xml:space="preserve">Aggressor </w:t>
            </w:r>
            <w:r>
              <w:rPr>
                <w:sz w:val="22"/>
                <w:szCs w:val="22"/>
              </w:rPr>
              <w:t>стандарт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6315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управления стандартная</w:t>
            </w:r>
            <w:r>
              <w:rPr>
                <w:sz w:val="22"/>
                <w:szCs w:val="22"/>
                <w:lang w:val="en-US"/>
              </w:rPr>
              <w:t xml:space="preserve"> Aggress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6315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управления стандартная</w:t>
            </w:r>
            <w:r>
              <w:rPr>
                <w:sz w:val="22"/>
                <w:szCs w:val="22"/>
                <w:lang w:val="en-US"/>
              </w:rPr>
              <w:t xml:space="preserve"> Aggress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6315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07 предме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35 предме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инструментальный со стекл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*800*43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ля моделир.-1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10ш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-1ш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.-1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слесарные многофункциональ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 3Д-31,1(2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умент-камера </w:t>
            </w:r>
            <w:r>
              <w:rPr>
                <w:sz w:val="22"/>
                <w:szCs w:val="22"/>
                <w:lang w:val="en-US"/>
              </w:rPr>
              <w:t>Aver Vision F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6316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004877300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для интер.доск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</w:t>
            </w:r>
            <w:r>
              <w:rPr>
                <w:sz w:val="22"/>
                <w:szCs w:val="22"/>
                <w:lang w:val="en-US"/>
              </w:rPr>
              <w:t xml:space="preserve"> Aver Vision F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6316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004877300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для интер.доски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й мультитач –стол </w:t>
            </w:r>
            <w:r>
              <w:rPr>
                <w:sz w:val="22"/>
                <w:szCs w:val="22"/>
                <w:lang w:val="en-US"/>
              </w:rPr>
              <w:t>Act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b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M ATI4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управление,стол на 4 ножках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прямой проекции </w:t>
            </w:r>
            <w:r>
              <w:rPr>
                <w:sz w:val="22"/>
                <w:szCs w:val="22"/>
                <w:lang w:val="en-US"/>
              </w:rPr>
              <w:t>T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4080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4080L13</w:t>
            </w:r>
            <w:r>
              <w:rPr>
                <w:sz w:val="22"/>
                <w:szCs w:val="22"/>
              </w:rPr>
              <w:t>8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6316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8D0024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8D0024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8D0024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д принтер Фели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BYGHW609P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из пластика запрограммированных фигу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д принтер Фели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BYGHW609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из пластика запрограммированных фигу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д принтер Фел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BYGHW609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из пластика запрограммированных фигур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инструментальны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*800*43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6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модели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-робототехники-25,8(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настольный электр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07 предме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предметов,зеленый чемодан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35 предм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предметов,зеленый чемодан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инструментальный со стекл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*800*43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ля моделир.-1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*1100*75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13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07 предме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предметов,зеленый чемодан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-авиа-ракето-32,5(1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управляемый самолет</w:t>
            </w:r>
            <w:r>
              <w:rPr>
                <w:sz w:val="22"/>
                <w:szCs w:val="22"/>
                <w:lang w:val="en-US"/>
              </w:rPr>
              <w:t>EASY GLID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6315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 5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вигателей РД для моделей (РД1-10)25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вигателей РД для моделей (РД1-10)25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2-тактный </w:t>
            </w:r>
            <w:r>
              <w:rPr>
                <w:sz w:val="22"/>
                <w:szCs w:val="22"/>
                <w:lang w:val="en-US"/>
              </w:rPr>
              <w:t>ASP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для мод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е для запуска моделей рак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5316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-1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38 предме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предметов,зеленый чемодан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радиоуправления стандартная </w:t>
            </w:r>
            <w:r>
              <w:rPr>
                <w:sz w:val="22"/>
                <w:szCs w:val="22"/>
                <w:lang w:val="en-US"/>
              </w:rPr>
              <w:t>Hit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инструментальный со стекл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*800*43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моделиров.-1шт., стулья-10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-космос-37,3(1,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коп Добс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коп-</w:t>
            </w:r>
            <w:r>
              <w:rPr>
                <w:sz w:val="22"/>
                <w:szCs w:val="22"/>
                <w:lang w:val="en-US"/>
              </w:rPr>
              <w:t>LEVENHU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коп с автонаведением Левенк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007465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ное расстояние-650мм,мак.увеличение-260х,разрешение-0,92угл.сек.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коп с автонаведением Левенк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007465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ное расстояние-650мм,мак.увеличение-260х,разрешение-0,92угл.сек.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скоп</w:t>
            </w:r>
            <w:r>
              <w:rPr>
                <w:sz w:val="22"/>
                <w:szCs w:val="22"/>
                <w:lang w:val="en-US"/>
              </w:rPr>
              <w:t xml:space="preserve"> SEGATOY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  NEC 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40431</w:t>
            </w:r>
            <w:r>
              <w:rPr>
                <w:sz w:val="22"/>
                <w:szCs w:val="22"/>
                <w:lang w:val="en-US"/>
              </w:rPr>
              <w:t>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в комплек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прямой проекции </w:t>
            </w:r>
            <w:r>
              <w:rPr>
                <w:sz w:val="22"/>
                <w:szCs w:val="22"/>
                <w:lang w:val="en-US"/>
              </w:rPr>
              <w:t>T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4080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4080L13</w:t>
            </w:r>
            <w:r>
              <w:rPr>
                <w:sz w:val="22"/>
                <w:szCs w:val="22"/>
              </w:rPr>
              <w:t>8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ТРАНСФОРМЕР203*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*203-размер,диагональ рабочей поверхности 279/110,габариты корпуса 96*96*2290,вес-12кг.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-2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модели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-1ш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-8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-судомоде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7(2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тор напря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631316</w:t>
              <w:tab/>
              <w:tab/>
              <w:tab/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54-1845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регулирования напряжения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ок фрезерно-сверлильный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6316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С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подставка под стан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токарно-винторезный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>-92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одставка нижня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зцов для токарного стан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зцов для токарного стан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зцов для токарного стан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шлифов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06/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одставка под станок закрытая нижня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электропылесос для сборки струж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слесарные многофункциональ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слесарные 200мм поворотные с наковальн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настольный электр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управления  Аврора с приемником д/моделей9кан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управления  Аврора с приемником д/моделей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управления  Аврора с приемником д/моделей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компьютерное зарядное устройство 30А,55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яемый самолет</w:t>
            </w:r>
            <w:r>
              <w:rPr>
                <w:sz w:val="22"/>
                <w:szCs w:val="22"/>
                <w:lang w:val="en-US"/>
              </w:rPr>
              <w:t xml:space="preserve"> EASY GLID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2-тактный  </w:t>
            </w:r>
            <w:r>
              <w:rPr>
                <w:sz w:val="22"/>
                <w:szCs w:val="22"/>
                <w:lang w:val="en-US"/>
              </w:rPr>
              <w:t>ASP</w:t>
            </w:r>
            <w:r>
              <w:rPr>
                <w:sz w:val="22"/>
                <w:szCs w:val="22"/>
              </w:rPr>
              <w:t xml:space="preserve"> 4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для мод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2-тактный  </w:t>
            </w:r>
            <w:r>
              <w:rPr>
                <w:sz w:val="22"/>
                <w:szCs w:val="22"/>
                <w:lang w:val="en-US"/>
              </w:rPr>
              <w:t>ASP</w:t>
            </w:r>
            <w:r>
              <w:rPr>
                <w:sz w:val="22"/>
                <w:szCs w:val="22"/>
              </w:rPr>
              <w:t xml:space="preserve"> 4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для мод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дель двигатель </w:t>
            </w:r>
            <w:r>
              <w:rPr>
                <w:sz w:val="22"/>
                <w:szCs w:val="22"/>
                <w:lang w:val="en-US"/>
              </w:rPr>
              <w:t>PRO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6315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дель двигатель </w:t>
            </w:r>
            <w:r>
              <w:rPr>
                <w:sz w:val="22"/>
                <w:szCs w:val="22"/>
                <w:lang w:val="en-US"/>
              </w:rPr>
              <w:t>PRO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2-тактный</w:t>
            </w:r>
            <w:r>
              <w:rPr>
                <w:sz w:val="22"/>
                <w:szCs w:val="22"/>
                <w:lang w:val="en-US"/>
              </w:rPr>
              <w:t>ASP S40A</w:t>
            </w:r>
            <w:r>
              <w:rPr>
                <w:sz w:val="22"/>
                <w:szCs w:val="22"/>
              </w:rPr>
              <w:t>для мод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1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ура радиоуправления стандартная </w:t>
            </w:r>
            <w:r>
              <w:rPr>
                <w:sz w:val="22"/>
                <w:szCs w:val="22"/>
                <w:lang w:val="en-US"/>
              </w:rPr>
              <w:t>Hit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c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ура радиоуправления стандартная </w:t>
            </w:r>
            <w:r>
              <w:rPr>
                <w:sz w:val="22"/>
                <w:szCs w:val="22"/>
                <w:lang w:val="en-US"/>
              </w:rPr>
              <w:t>Hit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c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ура радиоуправления стандартная </w:t>
            </w:r>
            <w:r>
              <w:rPr>
                <w:sz w:val="22"/>
                <w:szCs w:val="22"/>
                <w:lang w:val="en-US"/>
              </w:rPr>
              <w:t>Hit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c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циркулярная Энергома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ленто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1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воздуш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07 предме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35 предме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управления 9 кан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управления 9 кан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управления 9 кан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управления 9 кан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*400*192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инструментальный со стекл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*800*43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моделир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-2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итрина-2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-10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 ти-34,1(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радиоуправления стандартная </w:t>
            </w:r>
            <w:r>
              <w:rPr>
                <w:sz w:val="22"/>
                <w:szCs w:val="22"/>
                <w:lang w:val="en-US"/>
              </w:rPr>
              <w:t>Hit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радиоуправления стандартная </w:t>
            </w:r>
            <w:r>
              <w:rPr>
                <w:sz w:val="22"/>
                <w:szCs w:val="22"/>
                <w:lang w:val="en-US"/>
              </w:rPr>
              <w:t>Hit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07 предме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предметов,зеленый чемодан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07 предме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6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предметов,зеленый чемодан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 монтажного инструмента (135 предм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предметов,зеленый чемодан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инструментальный со стеклом-2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екло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модел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110*746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сони(полупрофессион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29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щина переплета-500листов,диаметр пружины-51мм,габариты 430*50450,вес12,5кг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ерно-белого распечатывания 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116316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116316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116316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116316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6316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6316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каб з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Beng</w:t>
            </w:r>
            <w:r>
              <w:rPr>
                <w:sz w:val="22"/>
                <w:szCs w:val="22"/>
              </w:rPr>
              <w:t>21.5</w:t>
            </w:r>
            <w:r>
              <w:rPr>
                <w:sz w:val="22"/>
                <w:szCs w:val="22"/>
                <w:lang w:val="en-US"/>
              </w:rPr>
              <w:t>GW</w:t>
            </w:r>
            <w:r>
              <w:rPr>
                <w:sz w:val="22"/>
                <w:szCs w:val="22"/>
              </w:rPr>
              <w:t>2265НМ каб.з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08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0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</w:t>
            </w:r>
            <w:r>
              <w:rPr>
                <w:sz w:val="22"/>
                <w:szCs w:val="22"/>
              </w:rPr>
              <w:t>286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4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1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1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4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ng21.5GW2265</w:t>
            </w:r>
            <w:r>
              <w:rPr>
                <w:sz w:val="22"/>
                <w:szCs w:val="22"/>
              </w:rPr>
              <w:t>Н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8D002</w:t>
            </w:r>
            <w:r>
              <w:rPr>
                <w:sz w:val="22"/>
                <w:szCs w:val="22"/>
              </w:rPr>
              <w:t>2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-дюймовый,24-дюймовый,27-дюймовый-дисплей;1920*1080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прямой проекции </w:t>
            </w:r>
            <w:r>
              <w:rPr>
                <w:sz w:val="22"/>
                <w:szCs w:val="22"/>
                <w:lang w:val="en-US"/>
              </w:rPr>
              <w:t>T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40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4080L13</w:t>
            </w:r>
            <w:r>
              <w:rPr>
                <w:sz w:val="22"/>
                <w:szCs w:val="22"/>
              </w:rPr>
              <w:t>8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DELI inspiron37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116316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цветной для формата А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SDGOB0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модели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есоль-3ш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.-6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 10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.зал-65,3(1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с электорприво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*114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ульт управления</w:t>
            </w:r>
            <w:r>
              <w:rPr>
                <w:sz w:val="22"/>
                <w:szCs w:val="22"/>
                <w:lang w:val="en-US"/>
              </w:rPr>
              <w:t>DMX-5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диодный прибор </w:t>
            </w:r>
            <w:r>
              <w:rPr>
                <w:sz w:val="22"/>
                <w:szCs w:val="22"/>
                <w:lang w:val="en-US"/>
              </w:rPr>
              <w:t>AC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-747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6315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E08114062-F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радиосистема 2 микрофонная ММ14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1 30406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 ММ14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10FXX384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активные 500вт ММ6-3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31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инструмент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яемый само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5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езьбы 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визор46</w:t>
            </w:r>
            <w:r>
              <w:rPr>
                <w:sz w:val="22"/>
                <w:szCs w:val="22"/>
                <w:lang w:val="en-US"/>
              </w:rPr>
              <w:t>LCD LE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314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мод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автотренаж.-10,9(3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 «Форсаж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ения детей автоде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*203-размер,диагональ рабочей поверхности 279/110,габариты корпуса 96*96*2290,вес-12к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 «Форсаж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POCC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</w:t>
            </w:r>
            <w:r>
              <w:rPr>
                <w:sz w:val="22"/>
                <w:szCs w:val="22"/>
              </w:rPr>
              <w:t xml:space="preserve"> 000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33407955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.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001401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ения детей автоделу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 «Форсаж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POCC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</w:t>
            </w:r>
            <w:r>
              <w:rPr>
                <w:sz w:val="22"/>
                <w:szCs w:val="22"/>
              </w:rPr>
              <w:t xml:space="preserve"> 0001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2191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.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001401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ения детей автоделу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 «Форсаж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POCC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</w:t>
            </w:r>
            <w:r>
              <w:rPr>
                <w:sz w:val="22"/>
                <w:szCs w:val="22"/>
              </w:rPr>
              <w:t xml:space="preserve"> 0001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4212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.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0014030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ения  детей автоделу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 «Форсаж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6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В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POCC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</w:t>
            </w:r>
            <w:r>
              <w:rPr>
                <w:sz w:val="22"/>
                <w:szCs w:val="22"/>
              </w:rPr>
              <w:t xml:space="preserve"> 0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2191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.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0014010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ения детей автоделу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.зал Лядова,13а-65,3(1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(31ш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на симонова,12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4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 п-м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имонова,12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199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1459,5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ур.( отдел ул.Лукина,37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7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280,7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л.лядова,13а-1967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4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925,2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з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имова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6302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3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238,7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е хоккейное снар.10иг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В.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е хоккейное снар.2вра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3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узел учета-2006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631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але на Симонова,12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4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С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ворчатый,светлого цвета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инвентаризационной комиссии</w:t>
      </w:r>
      <w:r>
        <w:rPr>
          <w:sz w:val="22"/>
          <w:szCs w:val="22"/>
        </w:rPr>
        <w:t xml:space="preserve">  _____________        / ___________________ /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22"/>
          <w:szCs w:val="22"/>
        </w:rPr>
        <w:t xml:space="preserve">                            </w:t>
      </w:r>
      <w:r>
        <w:rPr>
          <w:sz w:val="14"/>
          <w:szCs w:val="14"/>
        </w:rPr>
        <w:t>(фамилия, инициал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лены комиссии         ________________       /</w:t>
      </w:r>
      <w:r>
        <w:rPr/>
        <w:t xml:space="preserve"> __________________</w:t>
      </w:r>
      <w:r>
        <w:rPr>
          <w:sz w:val="22"/>
          <w:szCs w:val="22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22"/>
          <w:szCs w:val="22"/>
        </w:rPr>
        <w:t xml:space="preserve">                           </w:t>
      </w:r>
      <w:r>
        <w:rPr>
          <w:sz w:val="14"/>
          <w:szCs w:val="14"/>
        </w:rPr>
        <w:t>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________________     /</w:t>
      </w:r>
      <w:r>
        <w:rPr/>
        <w:t xml:space="preserve"> __________________</w:t>
      </w:r>
      <w:r>
        <w:rPr>
          <w:sz w:val="22"/>
          <w:szCs w:val="22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22"/>
          <w:szCs w:val="22"/>
        </w:rPr>
        <w:t xml:space="preserve">                           </w:t>
      </w:r>
      <w:r>
        <w:rPr>
          <w:sz w:val="14"/>
          <w:szCs w:val="14"/>
        </w:rPr>
        <w:t>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_______________       /</w:t>
      </w:r>
      <w:r>
        <w:rPr/>
        <w:t xml:space="preserve"> __________________</w:t>
      </w:r>
      <w:r>
        <w:rPr>
          <w:sz w:val="22"/>
          <w:szCs w:val="22"/>
        </w:rPr>
        <w:t xml:space="preserve"> /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.п.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22"/>
          <w:szCs w:val="22"/>
        </w:rPr>
        <w:t xml:space="preserve">                           </w:t>
      </w:r>
      <w:r>
        <w:rPr>
          <w:sz w:val="14"/>
          <w:szCs w:val="14"/>
        </w:rPr>
        <w:t>(фамилия, инициал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_______________       /</w:t>
      </w:r>
      <w:r>
        <w:rPr/>
        <w:t xml:space="preserve"> __________________</w:t>
      </w:r>
      <w:r>
        <w:rPr>
          <w:sz w:val="22"/>
          <w:szCs w:val="22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22"/>
          <w:szCs w:val="22"/>
        </w:rPr>
        <w:t xml:space="preserve">                           </w:t>
      </w:r>
      <w:r>
        <w:rPr>
          <w:sz w:val="14"/>
          <w:szCs w:val="14"/>
        </w:rPr>
        <w:t>(фамилия, инициалы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2:00Z</dcterms:created>
  <dc:creator>zam</dc:creator>
  <dc:description/>
  <cp:keywords/>
  <dc:language>en-US</dc:language>
  <cp:lastModifiedBy>ЦВР</cp:lastModifiedBy>
  <cp:lastPrinted>2016-12-19T10:17:00Z</cp:lastPrinted>
  <dcterms:modified xsi:type="dcterms:W3CDTF">2019-11-15T13:57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  «УТВЕРЖДАЮ»</dc:title>
</cp:coreProperties>
</file>